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b w:val="false"/>
          <w:b w:val="false"/>
          <w:bCs w:val="false"/>
          <w:sz w:val="24"/>
          <w:szCs w:val="24"/>
        </w:rPr>
      </w:pPr>
      <w:r>
        <w:rPr>
          <w:sz w:val="24"/>
          <w:szCs w:val="24"/>
        </w:rPr>
        <w:t>Karar Sayısı     : 61</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12/2014 tarih ve  678 sayılı kararı ile İmar ve Bayındırlık Komisyonu ile Çevre ve Sağlık Komisyonu'na müştereken havale edilen,</w:t>
      </w:r>
      <w:r>
        <w:rPr>
          <w:bCs/>
          <w:sz w:val="24"/>
          <w:szCs w:val="24"/>
        </w:rPr>
        <w:t xml:space="preserve"> Mersin İli, Çamlıyayla İlçesi, Fakılar Mahallesi, 109 ada, 75 numaralı parsele ilişkin 1/5000 ölçekli nazım imar planı değişikliği teklifi </w:t>
      </w:r>
      <w:r>
        <w:rPr>
          <w:sz w:val="24"/>
          <w:szCs w:val="24"/>
        </w:rPr>
        <w:t>ile ilgili 26/12</w:t>
      </w:r>
      <w:r>
        <w:rPr>
          <w:color w:val="000000"/>
          <w:sz w:val="24"/>
          <w:szCs w:val="24"/>
        </w:rPr>
        <w:t>/2014</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Plan teklifine konu edilen parselin bulunduğu alana ilişkin 1/5000 ölçekli Nazım İmar Planı ve Uygulama İmar Planı bulunmamaktadır. Parselin bulunduğu alan Mersin-Adana 1/100.000 ölçekli Çevre Düzeni Planında “Önemli Doğa Alanı” olarak tanımlanmış alan dâhilinde kalmaktadır. Ayrıca parsel köy yerleşik alan sınırı içerisinde bulunmamaktadır.</w:t>
      </w:r>
    </w:p>
    <w:p>
      <w:pPr>
        <w:pStyle w:val="Normal"/>
        <w:ind w:firstLine="708"/>
        <w:jc w:val="both"/>
        <w:rPr/>
      </w:pPr>
      <w:r>
        <w:rPr>
          <w:bCs/>
          <w:sz w:val="24"/>
          <w:szCs w:val="24"/>
        </w:rPr>
        <w:t>Mersin İli, Çamlıyayla İlçesi, Fakılar Mahallesi, 109 ada, 75 numaralı parsele ilişkin hazırlanan 1/5000 ölçekli Nazım İmar Planı teklifinin incelenmesi neticesinde; plan değişikliğine konu alanda “Konut Amaçlı Nazım İmar Planı” yaptırılmak istendiği, söz konusu imar planı değişikline ilişkin olarak, İl Gıda, Tarım ve Hayvancılık Müdürlüğü, Orman ve Su İşleri Bakanlığı Mersin Orman Bölge Müdürlüğü, Çevre ve Şehircilik Bakanlığı Mekânsal Planlama Genel Müdürlüğü, Tarsus Kaymakamlığı İlçe Müze Müdürlüğü, Orman Bölge Müdürlüğü VII. Bölge Müdürlüğü, DSİ Genel Müdürlüğü 6. Bölge Müdürlüğü’nün görüşlerinin alındığı anlaşılmaktadır.</w:t>
      </w:r>
    </w:p>
    <w:p>
      <w:pPr>
        <w:pStyle w:val="Normal"/>
        <w:ind w:firstLine="708"/>
        <w:jc w:val="both"/>
        <w:rPr>
          <w:bCs/>
          <w:sz w:val="24"/>
          <w:szCs w:val="24"/>
        </w:rPr>
      </w:pPr>
      <w:r>
        <w:rPr>
          <w:bCs/>
          <w:sz w:val="24"/>
          <w:szCs w:val="24"/>
        </w:rPr>
        <w:t>Söz konusu 1/5000 ölçekli nazım imar planı teklifi ile parselin kısmen "Gelişme Konut Alanı (150 kişi/ha)", kısmen “Ticaret Alanı”, kısmen de “Yeşil Alan” olarak işaretlenmesi teklif edilmektedir.</w:t>
      </w:r>
    </w:p>
    <w:p>
      <w:pPr>
        <w:pStyle w:val="Normal"/>
        <w:ind w:firstLine="708"/>
        <w:jc w:val="both"/>
        <w:rPr/>
      </w:pPr>
      <w:r>
        <w:rPr>
          <w:bCs/>
          <w:sz w:val="24"/>
          <w:szCs w:val="24"/>
        </w:rPr>
        <w:t>Komisyonlarımız tarafından dosya üzerinde ve ilgili mevzuat çerçevesinde yapılan incelemeler neticesinde; söz konusu plan değişikliği teklifinin, 1/100.000 Ölçekli Çevre Düzeni Planı’na ilişkin Plan Hükümleri’nin 7.8. Maddesinde “Bu planın bütünlüğünü bozucu yönde noktasal sanayi, konut, ikinci konut vb. kullanım kararları oluşturulamaz.” denildiğinden,</w:t>
      </w:r>
      <w:r>
        <w:rPr>
          <w:b/>
          <w:bCs/>
          <w:sz w:val="22"/>
          <w:szCs w:val="22"/>
        </w:rPr>
        <w:t xml:space="preserve"> bütünlüklü nazım imar planı revizyonunda değerlendirilmek üzere reddine dair komisyon raporunun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4-12-08T18:44:00Z</cp:lastPrinted>
  <dcterms:modified xsi:type="dcterms:W3CDTF">2015-01-12T17:54:00Z</dcterms:modified>
  <cp:revision>15</cp:revision>
  <dc:subject/>
  <dc:title/>
</cp:coreProperties>
</file>